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音乐学院第三方服务单位年度综合考核评分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417"/>
        <w:gridCol w:w="2410"/>
      </w:tblGrid>
      <w:tr>
        <w:trPr>
          <w:trHeight w:val="73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核内容及所占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核标准及方法</w:t>
            </w:r>
          </w:p>
        </w:tc>
      </w:tr>
      <w:tr>
        <w:trPr>
          <w:trHeight w:val="1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常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权重</w:t>
            </w: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考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次，总分   分，平均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全年日常考评的平均分</w:t>
            </w:r>
          </w:p>
        </w:tc>
      </w:tr>
      <w:tr>
        <w:trPr>
          <w:trHeight w:val="2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生满意度测评（权重</w:t>
            </w: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测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总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，平均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全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师生满意度测评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平均分</w:t>
            </w:r>
          </w:p>
        </w:tc>
      </w:tr>
      <w:tr>
        <w:trPr>
          <w:trHeight w:val="2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落实情况（权重</w:t>
            </w: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各项整改不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次，整改不及时     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部门分配的整改事项，不落实一次扣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按时间整改一次扣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总分扣完为止。</w:t>
            </w:r>
          </w:p>
        </w:tc>
      </w:tr>
      <w:tr>
        <w:trPr>
          <w:trHeight w:val="2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小组检查（权重</w:t>
            </w: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检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次，总分   分，平均  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领导小组全年检查的平均分</w:t>
            </w:r>
          </w:p>
        </w:tc>
      </w:tr>
      <w:tr>
        <w:trPr>
          <w:trHeight w:val="2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师生投诉情况（权重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有效投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生投诉经调查属实且属于服务范围之内，则为有效投诉，一次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扣完为止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仿宋" w:hAnsi="仿宋" w:eastAsia="仿宋" w:cs="仿宋"/>
      <w:color w:val="000000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color w:val="000000"/>
      <w:sz w:val="30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000000"/>
      <w:sz w:val="3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7:00Z</dcterms:created>
  <dc:creator>shou</dc:creator>
  <dc:description/>
  <cp:keywords/>
  <dc:language>en-US</dc:language>
  <cp:lastModifiedBy>shi saiwei</cp:lastModifiedBy>
  <cp:lastPrinted>2018-11-15T17:47:00Z</cp:lastPrinted>
  <dcterms:modified xsi:type="dcterms:W3CDTF">2022-10-31T03:37:00Z</dcterms:modified>
  <cp:revision>2</cp:revision>
  <dc:subject/>
  <dc:title/>
</cp:coreProperties>
</file>